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关于公布公共管理学院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级本科生专业班主任聘任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关于选聘公共管理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本科生班主任的通知》要求，经学生工作办公室和教务办公室协同组织，学院党政联席会研究决定，聘任王欢明教授、杨中楷教授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本科生专业班主任。具体配班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班主任：王欢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班主任：杨中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选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结果存在异议的，请自本公示之日起联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公管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学生工作办公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反映情况要求实事求是，并署真实姓名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149" w:leader="none"/>
        </w:tabs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联系人：张老师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邮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zhanggx@dlut.edu.cn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公示截止日期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大连理工大学公共管理学院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0:00Z</dcterms:created>
  <dc:creator>lenovo</dc:creator>
  <dc:description/>
  <dc:language>en-US</dc:language>
  <cp:lastModifiedBy>武新宇xinyu wu</cp:lastModifiedBy>
  <cp:lastPrinted>2023-08-28T16:47:00Z</cp:lastPrinted>
  <dcterms:modified xsi:type="dcterms:W3CDTF">2023-08-30T05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AAE356B942EB9F68450BFE027EA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